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4830" cy="755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__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№ _______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Про внесення змін до рішення 45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>ІI скликання від 07.12.2018 № 8  "Про затвердження плану діяльності з підготовки проектів регуляторних актів Мелітопольської міської ради Запорізької області на 2019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07.12.2018 № 8  "Про затвердження плану діяльності з підготовки проектів регуляторних актів Мелітопольської міської ради Запорізької області на 2019 рік", а саме доповнити додаток пунктом 8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9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7"/>
        <w:gridCol w:w="2354"/>
        <w:gridCol w:w="1726"/>
        <w:gridCol w:w="24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бмеження продажу пива (крім безалкогольного), алкогольних напоїв, вин столових у нічний час на території міста Мелітополь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3"/>
                <w:szCs w:val="23"/>
              </w:rPr>
              <w:t>Дотримання правил додержання тиші в житлових районах та громадських місцях та захисту населення від шкідливого впливу шуму, а також зниження рівня злочинності шляхом проведення заходів з обмеження продажу алкогольних, слабоалкогольних напоїв та пива на території                            м. Мелітопо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управління з розвитку підприємництва та промисловості виконавчого комітету Мелітопольської міської ради Запорізької області Фурсова І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2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 Ю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та регулятор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С.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Р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 xml:space="preserve">                     І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, головний спеціаліст                                                    О. ЄРЕМЕ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          Т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ab/>
        <w:t xml:space="preserve"> К. КІЗЮН</w:t>
        <w:tab/>
        <w:tab/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0:00Z</dcterms:created>
  <dc:creator>user</dc:creator>
  <dc:description/>
  <cp:keywords/>
  <dc:language>en-US</dc:language>
  <cp:lastModifiedBy>Пользователь Windows</cp:lastModifiedBy>
  <cp:lastPrinted>2019-07-15T09:07:00Z</cp:lastPrinted>
  <dcterms:modified xsi:type="dcterms:W3CDTF">2019-07-16T07:30:00Z</dcterms:modified>
  <cp:revision>2</cp:revision>
  <dc:subject/>
  <dc:title/>
</cp:coreProperties>
</file>